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49" w:leader="dot"/>
        </w:tabs>
        <w:spacing w:lineRule="exact" w:line="413"/>
        <w:jc w:val="both"/>
        <w:rPr>
          <w:color w:val="000000"/>
          <w:spacing w:val="-1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8615</wp:posOffset>
            </wp:positionH>
            <wp:positionV relativeFrom="paragraph">
              <wp:posOffset>-47625</wp:posOffset>
            </wp:positionV>
            <wp:extent cx="1428750" cy="1057275"/>
            <wp:effectExtent l="0" t="0" r="0" b="0"/>
            <wp:wrapNone/>
            <wp:docPr id="1" name="logo-ryb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ryb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3"/>
          <w:sz w:val="16"/>
          <w:szCs w:val="16"/>
        </w:rPr>
        <w:t>Formularz zgłoszenia danych osobowych uczestnika</w:t>
      </w:r>
    </w:p>
    <w:p>
      <w:pPr>
        <w:pStyle w:val="Normal"/>
        <w:shd w:fill="FFFFFF" w:val="clear"/>
        <w:tabs>
          <w:tab w:val="clear" w:pos="708"/>
          <w:tab w:val="left" w:pos="7349" w:leader="dot"/>
        </w:tabs>
        <w:spacing w:lineRule="exact" w:line="413"/>
        <w:jc w:val="both"/>
        <w:rPr/>
      </w:pPr>
      <w:r>
        <w:rPr>
          <w:color w:val="000000"/>
          <w:spacing w:val="-1"/>
          <w:sz w:val="16"/>
          <w:szCs w:val="16"/>
        </w:rPr>
        <w:t>Imię i nazwisko uczestnika zajęć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7349" w:leader="dot"/>
        </w:tabs>
        <w:spacing w:lineRule="exact" w:line="413"/>
        <w:jc w:val="both"/>
        <w:rPr/>
      </w:pPr>
      <w:r>
        <w:rPr>
          <w:color w:val="000000"/>
          <w:spacing w:val="-1"/>
          <w:sz w:val="16"/>
          <w:szCs w:val="16"/>
        </w:rPr>
        <w:t>Adres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7349" w:leader="dot"/>
        </w:tabs>
        <w:spacing w:lineRule="exact" w:line="41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ata urodzenia uczestnika zajęć </w:t>
        <w:tab/>
      </w:r>
    </w:p>
    <w:p>
      <w:pPr>
        <w:pStyle w:val="Normal"/>
        <w:shd w:fill="FFFFFF" w:val="clear"/>
        <w:tabs>
          <w:tab w:val="clear" w:pos="708"/>
          <w:tab w:val="left" w:pos="7349" w:leader="dot"/>
        </w:tabs>
        <w:spacing w:lineRule="exact" w:line="413"/>
        <w:jc w:val="both"/>
        <w:rPr/>
      </w:pPr>
      <w:r>
        <w:rPr>
          <w:color w:val="000000"/>
          <w:spacing w:val="-1"/>
          <w:sz w:val="16"/>
          <w:szCs w:val="16"/>
        </w:rPr>
        <w:t>E-mai</w:t>
      </w:r>
      <w:r>
        <w:rPr>
          <w:color w:val="000000"/>
          <w:sz w:val="16"/>
          <w:szCs w:val="16"/>
        </w:rPr>
        <w:t>…………………………………………………………….</w:t>
      </w:r>
      <w:r>
        <w:rPr>
          <w:color w:val="000000"/>
          <w:spacing w:val="-1"/>
          <w:sz w:val="16"/>
          <w:szCs w:val="16"/>
        </w:rPr>
        <w:t>Telefon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7349" w:leader="dot"/>
        </w:tabs>
        <w:spacing w:lineRule="exact" w:line="413"/>
        <w:jc w:val="both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Imiona rodziców</w:t>
      </w:r>
      <w:r>
        <w:rPr>
          <w:color w:val="000000"/>
          <w:sz w:val="16"/>
          <w:szCs w:val="16"/>
        </w:rPr>
        <w:t xml:space="preserve">…………………………………………………  </w:t>
      </w:r>
    </w:p>
    <w:p>
      <w:pPr>
        <w:pStyle w:val="Normal"/>
        <w:shd w:fill="FFFFFF" w:val="clear"/>
        <w:tabs>
          <w:tab w:val="clear" w:pos="708"/>
          <w:tab w:val="left" w:pos="7349" w:leader="dot"/>
        </w:tabs>
        <w:spacing w:lineRule="exact" w:line="413"/>
        <w:jc w:val="both"/>
        <w:rPr/>
      </w:pPr>
      <w:r>
        <w:rPr>
          <w:color w:val="000000"/>
          <w:spacing w:val="1"/>
          <w:sz w:val="16"/>
          <w:szCs w:val="16"/>
        </w:rPr>
        <w:t xml:space="preserve">Grupa   wtorek, czwartek, niedziela     godzina   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178" w:before="202" w:after="0"/>
        <w:jc w:val="both"/>
        <w:rPr>
          <w:rFonts w:cs="Times New Roman"/>
          <w:color w:val="000000"/>
          <w:spacing w:val="-1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  <w:t>Wyrażam zgodę na przetwarzanie moich danych osobowych przez administratora danych PW Rybka Leszek Ołdakowski z siedzibą w Olsztynie, w celu prowadzenia marketingu bezpośredniego za pośrednictwem poczty elektronicznej zgodnie z ustawą z dnia 18 lipca 2002 r. o świadczeniu usług drogą elektroniczną (t.j. Dz.U. z 2017 r. poz. 1219). Dane osobowe przekazuję dobrowolnie i oświadczam, że są zgodne z prawdą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hd w:fill="FFFFFF" w:val="clear"/>
        <w:spacing w:lineRule="exact" w:line="178" w:before="202" w:after="0"/>
        <w:jc w:val="both"/>
        <w:rPr/>
      </w:pPr>
      <w:r>
        <w:rPr>
          <w:rFonts w:cs="Times New Roman"/>
          <w:color w:val="000000"/>
          <w:spacing w:val="-1"/>
          <w:sz w:val="16"/>
          <w:szCs w:val="16"/>
        </w:rPr>
        <w:t>Wyrażam zgodę na przetwarzanie moich danych osobowych przez administratora danych PW Rybka Leszek Ołdakowski z siedzibą w Olsztynie, w celu prowadzenia marketingu bezpośredniego za pośrednictwem połączeń telefonicznych zgodnie z ustawą z dnia 16 lipca 2004 r. – Prawo telekomunikacyjne (t.j. Dz.U. z 2017 r. poz. 1907 ze zm.). Dane osobowe przekazuję dobrowolnie i oświadczam, że są zgodne z prawdą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hd w:fill="FFFFFF" w:val="clear"/>
        <w:spacing w:lineRule="exact" w:line="178" w:before="202" w:after="0"/>
        <w:jc w:val="both"/>
        <w:rPr/>
      </w:pPr>
      <w:r>
        <w:rPr>
          <w:rFonts w:cs="Times New Roman"/>
          <w:color w:val="000000"/>
          <w:spacing w:val="-1"/>
          <w:sz w:val="16"/>
          <w:szCs w:val="16"/>
        </w:rPr>
        <w:t>Zgodnie z art. 7 ogólnego rozporządzenia o ochronie danych osobowych z dnia 27 kwietnia 2016 r. wyrażam zgodę na przetwarzanie moich danych osobowych przez administratora danych PW Rybka Leszek Ołdakowski z siedzibą w Olsztynie, w celu: Uczestnictwa w konkursie, Uczestnictwa w promocji, Przekazania innym podmiotom z grupy kapitałowej</w:t>
      </w:r>
    </w:p>
    <w:p>
      <w:pPr>
        <w:pStyle w:val="Normal"/>
        <w:shd w:fill="FFFFFF" w:val="clear"/>
        <w:spacing w:lineRule="exact" w:line="178" w:before="202" w:after="0"/>
        <w:jc w:val="both"/>
        <w:rPr>
          <w:color w:val="000000"/>
          <w:spacing w:val="-1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  <w:t>Dane osobowe przekazuję dobrowolnie i oświadczam, że są zgodne z prawdą. Zapoznałem(-am) się z treścią klauzuli informacyjnej, w tym z informacją o celu i sposobach przetwarzania danych osobowych oraz prawie dostępu do treści swoich danych i prawie ich poprawiania.</w:t>
        <w:tab/>
      </w:r>
      <w:r>
        <w:rPr>
          <w:color w:val="000000"/>
          <w:spacing w:val="-1"/>
          <w:sz w:val="16"/>
          <w:szCs w:val="16"/>
        </w:rPr>
        <w:br/>
      </w:r>
    </w:p>
    <w:p>
      <w:pPr>
        <w:pStyle w:val="Normal"/>
        <w:jc w:val="both"/>
        <w:rPr/>
      </w:pPr>
      <w:r>
        <w:rPr>
          <w:sz w:val="18"/>
          <w:szCs w:val="18"/>
        </w:rPr>
        <w:t>REGULAMIN</w:t>
      </w:r>
    </w:p>
    <w:p>
      <w:pPr>
        <w:pStyle w:val="Normal"/>
        <w:jc w:val="both"/>
        <w:rPr/>
      </w:pPr>
      <w:r>
        <w:rPr>
          <w:sz w:val="18"/>
          <w:szCs w:val="18"/>
        </w:rPr>
        <w:t>Wszystkich uczestniczących(uczestnicy zajęć, opiekunowie i inne osoby korzystające ze wstępu na basen) w zajęciach prowadzonych w Szkole obowiązuje regulamin obowiązujący na terenie pływalni, w której prowadzone są zajęc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zas przed zajęciami.</w:t>
      </w:r>
    </w:p>
    <w:p>
      <w:pPr>
        <w:pStyle w:val="Normal"/>
        <w:jc w:val="both"/>
        <w:rPr/>
      </w:pPr>
      <w:r>
        <w:rPr>
          <w:sz w:val="18"/>
          <w:szCs w:val="18"/>
        </w:rPr>
        <w:t>Uczestnicy są zobowiązani przybyć na zajęcia na 10 minut przed rozpoczęciem zajęć w celu przygotowania się(przebranie się, opłukanie, ubranie klapek kąpielowych). Wejście do pomieszczenia, w którym odbywają się zajęcia w obuwiu zewnętrznym niedozwolone(dotyczy również ochraniaczy na obuwie). Wejście do pomieszczenia tylko i wyłącznie za pozwoleniem Instruktora prowadzącego zajęc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mogi bezpieczeństw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orzystanie z urządzeń do innych celów niż są przeznaczone jest zabronio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zajęciach jest zabronione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18"/>
          <w:szCs w:val="18"/>
        </w:rPr>
        <w:t>Skoki do wody bez pozwolenia Instruktora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Biegania po śliskich i mokrych powierzchniach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Wchodzenia i wychodzenia z wody bez wiedzy Instrukto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jęcia</w:t>
      </w:r>
    </w:p>
    <w:p>
      <w:pPr>
        <w:pStyle w:val="Normal"/>
        <w:jc w:val="both"/>
        <w:rPr/>
      </w:pPr>
      <w:r>
        <w:rPr>
          <w:sz w:val="18"/>
          <w:szCs w:val="18"/>
        </w:rPr>
        <w:t>Warunkiem uczestniczenia w zajęciach prowadzonych przez szkołę jest wcześniejsze zapisanie się do określonej grupy i na określoną godzinę. Czas trwania zajęć 30 lub 60 minut. Zajęcia zaczynają się i kończą zbiórką całej grupy przy basenie. Pozostałe czynności wykonujemy po lub przed zajęciami. Zajęcia indywidualne odbywają się na odrębnych zasada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emestr</w:t>
      </w:r>
    </w:p>
    <w:p>
      <w:pPr>
        <w:pStyle w:val="Normal"/>
        <w:jc w:val="both"/>
        <w:rPr/>
      </w:pPr>
      <w:r>
        <w:rPr>
          <w:sz w:val="18"/>
          <w:szCs w:val="18"/>
        </w:rPr>
        <w:t>Zajęcia w Szkole trwają cały rok szkolny i dzielą się na dwa semestry. Początkiem pierwszego semestru jest drugi weekend miesiąca września a końcem ostatni tydzień danego semestru szkolnego. Początkiem drugiego semestru jest pierwszy tydzień semestru zimowego szkolnego a końcem ostatni dzień semestru szkolnego letniego. W czasie świąt i dni ustawowo wolnych, „długich weekendów” zajęcia nie są organizowane.  Dodatkowe imprezy organizowane przez szkołę nie wchodzą w skład opłat za zajęcia w ramach semestru pływacki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ru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grupie może uczestniczyć maksymalnie 10 osób(wyjątkiem są zajęcia, w których uczestniczą osoby odrabiające nieobecności w takim przypadku ilość osób w grupie nie może przekroczyć 12 osób). Podział w grupach jest wg klasyfikacji umiejętności osoby biorącej udział w zajęciach. Grupy pozostają w niezmienionym składzie przez cały okres semestru. Istnieje możliwość przemieszania grup</w:t>
        <w:br/>
        <w:t>w przypadku dużej różnicy pomiędzy uczestnikami w grupie. Pod warunkiem, iż grupa opuszczana oraz grupa, do której uczestnik się przenosi będzie posiadała 10 osób. Wszelkie zmiany w składzie grup muszą zostać zgłoszone do biura Szkoły oraz Instruktora prowadzącego zajęcia. Po zajęciach można pozostać na płycie basenowej ale wiąże się to z dodatkową opłatą za pobyt poza czas wcześniej opłacon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jęcia</w:t>
      </w:r>
    </w:p>
    <w:p>
      <w:pPr>
        <w:pStyle w:val="Normal"/>
        <w:jc w:val="both"/>
        <w:rPr/>
      </w:pPr>
      <w:r>
        <w:rPr>
          <w:sz w:val="18"/>
          <w:szCs w:val="18"/>
        </w:rPr>
        <w:t>W trakcie trwania zajęć, rodzice są proszeni o nie wchodzenie do pomieszczenia basenowego, jeśli zachodzi konieczność przebywania rodziców(opiekunów) na zajęciach-obowiązuje obuwie basenowe(zakaz wchodzenia w ochraniaczach na obuwie do pomieszczenia basenowego). Osoby postronne(nie opiekunowie) są proszeni o nie przebywania w pomieszczeniu basenu – wyjątek stanowią zawody, pokazy i imprezy okolicznościowe, które są ogłaszane na stronie internetowej szkoły www.rybka.olsztyn.p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mowa i warunki płatności.</w:t>
      </w:r>
    </w:p>
    <w:p>
      <w:pPr>
        <w:pStyle w:val="Normal"/>
        <w:jc w:val="both"/>
        <w:rPr/>
      </w:pPr>
      <w:r>
        <w:rPr>
          <w:sz w:val="18"/>
          <w:szCs w:val="18"/>
        </w:rPr>
        <w:t>Warunkiem uczestnictwa w zajęciach organizowanych przez Szkołę Nauki Pływania „RYBKA” jest podpisanie niniejszej umowy cywilno-prawnej pomiędzy Szkołą Nauki Pływania „RYBKA” a opiekunem dziecka. Podpisanie umowy jest równoznaczne z akceptacją regulaminu Szkoły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Kolejnym warunkiem uczestnictwa jest wpłacenie opłaty za „wstęp na basen” zgodnym z cennikiem Szkoły w danym semestrze najpóźniej przed pierwszymi zajęciami w semestrze, obliczając kwotę opłaty wg wzoru ilość wstępów na basen w semestrze razy opłata za wstęp. Uczestnik zajęć lub jego opiekun zobowiązują się do wpłacenia kwoty za wstęp. Płatność musi być dokonana na konto bankowe (dostępne na stronie internetowej Szkoły </w:t>
      </w:r>
      <w:hyperlink r:id="rId4">
        <w:r>
          <w:rPr>
            <w:rStyle w:val="InternetLink"/>
            <w:sz w:val="18"/>
            <w:szCs w:val="18"/>
          </w:rPr>
          <w:t>www.rybka.olsztyn.pl</w:t>
        </w:r>
      </w:hyperlink>
      <w:r>
        <w:rPr>
          <w:sz w:val="18"/>
          <w:szCs w:val="18"/>
        </w:rPr>
        <w:t>) tytułem "Wstęp na basen imię i nazwisko dziecka oraz godzina i dzień  uczęszczania" lub w kasie Szkoły. W wyjątkowych wypadkach uczestnik może ustalić indywidualny harmonogram opłat za zajęcia po wcześniejszym uzgodnieniem z biurem Szkoły. W wypadku opłaty ratalnej uczestnik zobowiązuje się opłacić wszystkie wejścia na basen wyszczególnione w harmonogramie w ratach, przy czym każda rata będzie wpłacona przy czym ostatnia rata będzie wpłacona najpóźniej na koniec listopada w semestrze zimowym oraz do końca maja w semestrze letnim.</w:t>
      </w:r>
    </w:p>
    <w:p>
      <w:pPr>
        <w:pStyle w:val="Normal"/>
        <w:jc w:val="both"/>
        <w:rPr/>
      </w:pPr>
      <w:r>
        <w:rPr>
          <w:sz w:val="18"/>
          <w:szCs w:val="18"/>
        </w:rPr>
        <w:t>Ilość wejść w danym semestrze jest przedstawiona przez Szkołę najpóźniej w dniu pierwszych zajęć w danym semestrze i nie może ulec zmianie. Szkoła zapewnia uczestnikowi miejsce w następnym semestrze pod warunkiem zgłoszenia się na 30 dni przed rozpoczęciem następnego semestru. Rezygnacja od niniejszej umowy musi być w formie pisanej i dostarczona do biura Szkoły.</w:t>
      </w:r>
    </w:p>
    <w:p>
      <w:pPr>
        <w:pStyle w:val="Normal"/>
        <w:jc w:val="both"/>
        <w:rPr/>
      </w:pPr>
      <w:r>
        <w:rPr>
          <w:sz w:val="18"/>
          <w:szCs w:val="18"/>
        </w:rPr>
        <w:t>Pierwszy miesiąc w szkole jest okresem próbnym, po którym można zrezygnować uczęszczania do szkoły po wcześniejszym poinformowaniu o tym fakcie na 7 dni przed ostatnimi zajęciam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adra Instruktorska:</w:t>
      </w:r>
    </w:p>
    <w:p>
      <w:pPr>
        <w:pStyle w:val="Normal"/>
        <w:jc w:val="both"/>
        <w:rPr/>
      </w:pPr>
      <w:r>
        <w:rPr>
          <w:sz w:val="18"/>
          <w:szCs w:val="18"/>
        </w:rPr>
        <w:t>Szkoła zapewnia, co najmniej jednego uprawnionego Instruktora do prowadzenia zajęć, każdy uczestnik oraz jego opiekun ma prawo do weryfikacji uprawnień Instruktora, w przypadku wątpliwości opiekun jest proszony o kontakt z biurem szkoły. W przypadku, kiedy Instruktor nie może być obecny na zajęciach Szkoła musi zapewnić zastępstwo na zajęciach Instruktora (z odpowiednimi kwalifikacjami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ległości</w:t>
      </w:r>
    </w:p>
    <w:p>
      <w:pPr>
        <w:pStyle w:val="Normal"/>
        <w:jc w:val="both"/>
        <w:rPr/>
      </w:pPr>
      <w:r>
        <w:rPr>
          <w:sz w:val="18"/>
          <w:szCs w:val="18"/>
        </w:rPr>
        <w:t>W każdym semestrze można odrobić dowolną ilość nieobecności biorąc udział z inną grupą o podobnym stopniu zaawansowania. Osoba odrabiająca po wcześniejszym uzgodnieniu z biurem Szkoły i wolnego miejsca w czasie zajęć(grupa max 12 osób). W przypadku zapisania się na zajęcia w trakcie trwania zajęć do grupy, która rozpoczęła zajęcia wcześniej zaległości należy odrobić w ustaleniu z biurem szkoły.</w:t>
      </w:r>
    </w:p>
    <w:p>
      <w:pPr>
        <w:pStyle w:val="Normal"/>
        <w:jc w:val="both"/>
        <w:rPr/>
      </w:pPr>
      <w:r>
        <w:rPr/>
        <w:t>Szkoła Nauki Pływania „RYBKA” nie zwraca opłaty za za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e osobowe powierzone firmie PW RYBKA Leszek Ołdakowski </w:t>
      </w:r>
    </w:p>
    <w:p>
      <w:pPr>
        <w:pStyle w:val="Normal"/>
        <w:jc w:val="both"/>
        <w:rPr/>
      </w:pPr>
      <w:r>
        <w:rPr/>
        <w:t xml:space="preserve">Dostarczenie danych uczestnika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Jest równoznaczne z wprowadzeniem ich do bazy klientów firmy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Ze zgodą na wykorzystanie ich do przesłania korespondencji i przetwarzania wyłącznie dla potrzeb związanych z działalnością firmy zgodnie z ustawą o ochronie danych osobowych.</w:t>
      </w:r>
    </w:p>
    <w:p>
      <w:pPr>
        <w:pStyle w:val="Normal"/>
        <w:spacing w:lineRule="exact" w:line="1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1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1937"/>
        <w:gridCol w:w="2324"/>
        <w:gridCol w:w="1852"/>
      </w:tblGrid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łaty wstępu w semestrze</w:t>
              <w:br/>
              <w:t>.2019./.2020... zimowym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ość w semestrze: 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łata za wstęp:             z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tość opłaty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tęp grup. 30 min. / 60 min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zł / 40 z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zł/680zł</w:t>
            </w:r>
          </w:p>
        </w:tc>
      </w:tr>
      <w:tr>
        <w:trPr/>
        <w:tc>
          <w:tcPr>
            <w:tcW w:w="7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ust rodzinny: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 zapłaty: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kontynuacji uczęszczania od miesiąca drugiego deklaruję opłatę w formie ratalnej lub jednorazowej. W razie braku opłaty wyrażam zgodę na wystawienie dokumentu sprzedaży zobowiązującego mnie do zapłaty pozostałej kwoty w terminie 14 dni od wystawienia i doręczenia drogą elektroniczną na podany wyżej adres.</w:t>
      </w:r>
    </w:p>
    <w:sectPr>
      <w:type w:val="continuous"/>
      <w:pgSz w:w="11906" w:h="16838"/>
      <w:pgMar w:left="1417" w:right="1417" w:gutter="0" w:header="709" w:top="1417" w:footer="0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51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0"/>
      <w:szCs w:val="20"/>
      <w:lang w:val="en-US"/>
    </w:rPr>
  </w:style>
  <w:style w:type="character" w:styleId="NagwekZnak">
    <w:name w:val="Nagłówek Znak"/>
    <w:qFormat/>
    <w:rPr>
      <w:rFonts w:ascii="Arial" w:hAnsi="Arial" w:cs="Arial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www.rybka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2:00Z</dcterms:created>
  <dc:creator>Administrator</dc:creator>
  <dc:description/>
  <cp:keywords/>
  <dc:language>en-US</dc:language>
  <cp:lastModifiedBy>Leszek Ołdakowski</cp:lastModifiedBy>
  <cp:lastPrinted>2016-08-17T14:16:00Z</cp:lastPrinted>
  <dcterms:modified xsi:type="dcterms:W3CDTF">2019-09-02T09:23:00Z</dcterms:modified>
  <cp:revision>3</cp:revision>
  <dc:subject/>
  <dc:title>Formularz zgłoszenia danych osobowych osoby</dc:title>
</cp:coreProperties>
</file>